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40801:49, площадью 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2,  с разрешенным использованием для   ИЖС и ЛПХ, в качестве правообладателя, владеющего данным земельным участком на праве  собственности выявлен Иванов Сергей Иван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код подразделения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земельный участок подтверждается    свидетельством на право собственности на землю, бессрочного (постоянного) пользования землей № 306 от 27.07.1992, выданным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3-04T16:02:00Z</cp:lastPrinted>
  <dcterms:modified xsi:type="dcterms:W3CDTF">2025-07-30T06:21:00Z</dcterms:modified>
  <cp:revision>47</cp:revision>
  <dc:subject/>
  <dc:title>             </dc:title>
</cp:coreProperties>
</file>